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БЛИЧНЫЙ ОТ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профсоюзной организации МДОУ "Детский сад № 160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ского района г.Сарато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3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             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В состав профсоюзной организации МДОУ «Детский сад № 160» Ленинского района г. Саратова входит 87 человек, что составляет 72,5 %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фсоюзная организация создана с целью повышения социальной защиты работников детского сада, которая живет заботами и проблемами учреждения, защищает, отстаивает социально-экономические и трудовые права и интересы работ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работа проводилась в соответствии с планом  профсоюзного комитета  МДОУ «Детский сад № 160», базировалась на основных принципах Положения о первичной профсоюзной организ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ным и исполнительным органом   профсоюзной организации является профком.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В состав профсоюзного комитета входят: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едатель профсоюзного 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смагулова Аида Берик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профсоюзного комит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Заместитель председателя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акишева Лаура Жардим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Уполномоченный по охране труд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а Наталья Станислав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Председатель по культурно-массовой работе: Сильянова Оксана Сергее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седатель ревизионной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ремова Анастасия Валерье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ечение 2023г. профсоюзная организация:                          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ла учёт и сохранность документов первичной профсоюзной организации в течение отчётного периода. 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ала  уставные задачи профсоюза по представительству и защите социально-трудовых прав и профессиональных интересов членов профсоюза.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ла в аттестации педагогических работников детского сада;                                                                                                                                 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ла графики отпусков, осуществлялся  контроль за соблюдением законодательства о труде и охране труда;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ла  приём в профсоюз работников дошкольного учреждения;                                                                                                                    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- Велась  работа по внесению изменений и дополнений в коллективный договор между администрацией детского сада и профкомом, в которых предусмотрены дополнительные меры социальной защиты работ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отчётного периода проверялось наличие трудовых договоров с работниками, порядок их заключения, содержание,  правильности  заполнения электронных трудовых книжек; под контролем - вопросы охраны труда, замечаний выявлено не было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раз в год комиссия по охране труда проверяет выполнение соглашения, о чем оформляет акт установленного образца. Планы работы и соглашения по ОТ согласовывались с профсоюзным комитетом, утверждались 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ем коми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надзор в ДОУ следит за соблюдением техники безопасности. В ДОУ имеются все виды инструкций по охране труда. Инструкции по профессиям и видам работ разрабатываются на основе соответствующих правил и утверждаются заведующим с учетом мнения профсоюзного комитета. Уполномоченный по охране труда осуществлял контроль с целью своевременного устранения причин, несущих угрозу жизни и здоровью воспитанников и работник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оформлена наглядная агитация по охране тру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ддержания здоровой, жизнерадостной атмосферы в коллективе культурно-просветительскую работу проводит  ответственный за культмассовую работу Сильянова Оксана Сергеевн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информационного обеспечения деятельности профсоюза был оформлен стенд «Наш профсоюз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а страничка на сайте детского с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локальные документы деятельности профсоюзной организации в детском са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ложение о первичной проф. организаци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тарификации работник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ы с профсоюзом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й договор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внутреннего распорядк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оплате труд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 профсоюза были изготовлены электронные профсоюзные бил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составила                   Исмагулова Аида Бериков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0:19:00Z</dcterms:created>
  <dc:creator>Admin</dc:creator>
  <dc:description/>
  <cp:keywords/>
  <dc:language>en-US</dc:language>
  <cp:lastModifiedBy>Талгат Шаяхметов</cp:lastModifiedBy>
  <cp:lastPrinted>2018-05-24T13:21:00Z</cp:lastPrinted>
  <dcterms:modified xsi:type="dcterms:W3CDTF">2024-02-07T05:24:00Z</dcterms:modified>
  <cp:revision>3</cp:revision>
  <dc:subject/>
  <dc:title/>
</cp:coreProperties>
</file>