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Й 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профсоюзной организации МДОУ "Детский сад № 160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ого района г.Сарато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 состав профсоюзной организации МДОУ «Детский сад № 160» Ленинского района г. Саратова входит 94 человека, что составляет 79 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фсоюзная организация создана с целью повышения социальной защиты работников детского сада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проводилась в соответствии с планом  профсоюзного комитета  МДОУ «Детский сад № 160», базировалась на основных принципах Положения о первичной профсоюзной организ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м и исполнительным органом   профсоюзной организации является профком.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В состав профсоюзного комитета входят: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профсоюзного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магулова Аида Берико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м. Председате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енашева Ксения Владими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акишева Лаура Жардим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профсоюзного комит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полномоченный по охране тру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ава Марина Викторо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едседатель по культурно-массовой работе: Усова Наталия Витал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седатель ревизионной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уш Ирина Никола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2024г. профсоюзная организация:                      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ла учёт и сохранность документов первичной профсоюзной организации в течение отчётного периода. 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ла  уставные задачи профсоюза по представительству и защите социально-трудовых прав и профессиональных интересов членов профсоюза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ла в аттестации педагогических работников детского сада;                                                                                                                             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ла графики отпусков, осуществлялся  контроль за соблюдением законодательства о труде и охране труда;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ла  приём в профсоюз работников дошкольного учреждения;                                                                                     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Велась  работа по  улучшению условий труда сотру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тчётного периода проверялось наличие трудовых договоров с работниками, порядок их заключения, содержание,  правильности  заполнения электронных трудовых книжек; под контролем - вопросы охраны труда, замечаний выявлено не было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 год комиссия по охране труда проверяет выполнение соглашения, о чем оформляет акт установленного образца. Планы работы и соглашения по ОТ согласовывались с профсоюзным комитетом, утверждались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надзор в ДОУ следит за соблюдением техники безопасности. В ДОУ имеются все виды инструкций по охране труда.  Профессиональные риски по профессиям и видам работ разрабатывались на основе соответствующих правил и утверждаются заведующим с учетом мнения профсоюзного комитета. Уполномоченный по охране труда осуществлял контроль с целью своевременного устранения причин, несущих угрозу жизни и здоровью воспитанников и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оформлена наглядная агитация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держания здоровой, жизнерадостной атмосферы в коллективе культурно-просветительскую работу проводит  ответственный за культмассовую работу Усова Наталия Владимировна. Традиционно прошли встречи коллектива по праздникам: День воспитателя, Новый год, 8 М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нформационного обеспечения деятельности профсоюза был оформлен стенд «Наш профсоюз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а страничка на сайте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локальные документы деятельности профсоюзной организации в детском 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ожение о первичной проф. организ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тарификации работни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ы с профсоюзо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распоряд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профсоюза были изготовлены электронные профсоюзные бил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составила                   Исмагулова Аида Бериков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8:00Z</dcterms:created>
  <dc:creator>Admin</dc:creator>
  <dc:description/>
  <cp:keywords/>
  <dc:language>en-US</dc:language>
  <cp:lastModifiedBy>Сад</cp:lastModifiedBy>
  <cp:lastPrinted>2018-05-24T13:21:00Z</cp:lastPrinted>
  <dcterms:modified xsi:type="dcterms:W3CDTF">2025-01-1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