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енин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Город Сарат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тский сад № 160» Ленинского района г. Сарато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0044 г.Саратов, ул. Шехурдина А.П., зд.64А, стр.1 тел/ф 63-44-7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КАЗ № 133                                                                                      от 01.09.2023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организации платны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тельных услуг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довлетворения спроса на платные образовательные услуги, выявленного среди родителей (законных представителей) воспитанников МДОУ «Детский сад  № 160» Ленинского района г. Саратова и привлечения дополнительных внебюджетных средств для обеспечения и улучшения функционирования учреждения, в соответствии с Федеральным законом от 29.12.2012 № 273-ФЗ «Об образовании в Российской Федерации», постановлением Правительства Российской Федерации от 15.09.2020 № 706 «Об утверждении Правил оказания платных образовательных  услуг», в целях улучшения воспитательно - образовательного  процесса, обеспечения индивидуального подхода к дет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 МДОУ «Детский сад № 160» Ленинского района г. Саратова предоставления платных образовательных услуг с 01 октября 2023 по 31 мая 2024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платных образовательных услуг на 2023-2024учебный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нятие в кружке «Танцевальный калейдоскоп», количество детей в группе - 10 человек, количество групп - 2 группы, количество часов обучения в неделю – 2 часа, в месяц - 8 час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на одного воспитанника </w:t>
      </w:r>
      <w:bookmarkStart w:id="0" w:name="_Hlk145336728"/>
      <w:r>
        <w:rPr>
          <w:sz w:val="26"/>
          <w:szCs w:val="26"/>
        </w:rPr>
        <w:t>в час 129 рублей, в месяц 1032 рубля.</w:t>
      </w:r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нятие в кружке «Учу английский», количество детей в группе - 10 человек, количество групп - 2 группы, количество часов обучения в неделю – 2 часа, в месяц- 8 час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на одного воспитанника в час 129 рублей, в месяц 1032 руб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нятие в кружке «Каляки- маляки», количество детей в группе - 10 человек, количество групп - 2 группы, количество часов обучения в неделю – 2 часа, в месяц - 8 час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на одного воспитанника в час 129 рублей, в месяц 1032 руб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нятие в кружке «Юный исследователь», количество детей в группе - 10 человек, количество групп - 2 группы, количество часов обучения в неделю – 2 часа, в месяц- 8 часов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оимость на одного воспитанника в час 129 рублей, в месяц 1032 руб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нятие в кружке «АБВГДейка», количество детей в группе - 10 человек, количество групп - 2 группы, количество часов обучения в неделю – 2 часа, в месяц- 8 час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на одного воспитанника в час 129 рублей, в месяц 1032 руб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нятие в кружке «Театр», количество детей в группе - 10 человек, количество групп- 2 группы, количество часов обучения в неделю – 2 часа, в месяц - 8 час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на одного воспитанника в час 129 рублей, в месяц 1032 руб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нятие в кружке «Работа с педагогом-психологом». количество детей в группе - 10 человек, количество групп - 2 группы, количество часов обучения в неделю – 2 часа, в месяц - 8 час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на одного воспитанника в час 129 рублей, в месяц 1032 руб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нятие в кружке «Здоровячок», количество детей в группе - 10 человек, количество групп - 2 группы, количество часов обучения в неделю – 2 часа, в месяц - 8 часов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на одного воспитанника в час 129 рублей, в месяц 1032 руб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ить в срок до 01 октября 2023 года договора с педагогами, оказывающими платные образовательные услуг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Заключить в срок до 01 октября договора с родителями (законными представителями) об оказании платных образовательных услу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 срок до 01 октября 2023 года обеспечить подготовку помещений и необходимого оборудования и пособий, необходимых для оказания платных образовательных услуг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воспитатель Карапетян Л.Б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структаж для педагогов по технике безопасности во время проведения занятий с детьми, проводить работу в кружках в соответствии с СанП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пециалист по охране труда Козлова Н.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на воспитателя Карапетян Л.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едующий МДОУ «Детский сад №160» ______________ О.А. Закатнов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35:00Z</dcterms:created>
  <dc:creator>АТТО</dc:creator>
  <dc:description/>
  <dc:language>en-US</dc:language>
  <cp:lastModifiedBy>Lyda</cp:lastModifiedBy>
  <cp:lastPrinted>2023-09-11T17:34:00Z</cp:lastPrinted>
  <dcterms:modified xsi:type="dcterms:W3CDTF">2023-09-11T13:35:00Z</dcterms:modified>
  <cp:revision>2</cp:revision>
  <dc:subject/>
  <dc:title/>
</cp:coreProperties>
</file>